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 10 / 200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ANT. :</w:t>
        <w:tab/>
      </w:r>
      <w:r>
        <w:rPr>
          <w:rFonts w:cs="Arial" w:ascii="Arial" w:hAnsi="Arial"/>
          <w:lang w:val="es-ES_tradnl"/>
        </w:rPr>
        <w:tab/>
        <w:t>Ley 19.862, sobre Registro 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Personas Jurídic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lang w:val="es-ES_tradnl"/>
        </w:rPr>
        <w:t>MAT. :</w:t>
        <w:tab/>
      </w:r>
      <w:r>
        <w:rPr>
          <w:rFonts w:cs="Arial" w:ascii="Arial" w:hAnsi="Arial"/>
          <w:lang w:val="es-ES_tradnl"/>
        </w:rPr>
        <w:t>Lo que indica.</w:t>
      </w:r>
    </w:p>
    <w:p>
      <w:pPr>
        <w:pStyle w:val="Normal"/>
        <w:ind w:left="2832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lang w:val="es-ES_tradnl"/>
        </w:rPr>
        <w:t>CASABLANCA</w:t>
      </w:r>
      <w:r>
        <w:rPr>
          <w:rFonts w:cs="Arial" w:ascii="Arial" w:hAnsi="Arial"/>
          <w:lang w:val="es-ES_tradnl"/>
        </w:rPr>
        <w:t>,  30 de marzo de 2007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 :</w:t>
        <w:tab/>
        <w:t>SR. ELADIO MAURICIO BASUALTO ROJAS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ab/>
        <w:t>DIRECTOR DE FINANZ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De acuerdo a lo conversado con Ud. en relación al Registro de Personas Jurídicas Receptoras de Fondos Públicos, Ley 19.862, solicito a Ud. en primer término, coordinar con esta Secretaría Municipal la entrega de recursos a organizaciones en orden a observar lo dispuesto en dicha le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segundo lugar, solicito a Ud. ordene la elaboración de un Catastro de Organizaciones a las cuales se les ha entregado recursos, desde el año 2003 hasta la fecha, esto a fin de poder determinar la situación en que se encuentran las organizaciones beneficiadas y los respectivos recursos entregados. Dicha información, ordenada por año o por organización, deberá contener principalmente el nombre o razón social, R.U.T., monto de recursos otorgados u otra información que considere importante. Los antecedentes requeridos son necesarios para efectuar las notificaciones correspond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ab/>
        <w:t xml:space="preserve">Por otra parte, es importante señalar que se requiere de un trabajo en conjunto con esa unidad, a fin de regularizar la información en el portal </w:t>
      </w:r>
      <w:hyperlink r:id="rId2">
        <w:r>
          <w:rPr>
            <w:rStyle w:val="InternetLink"/>
            <w:rFonts w:cs="Arial" w:ascii="Arial" w:hAnsi="Arial"/>
            <w:lang w:val="es-ES_tradnl"/>
          </w:rPr>
          <w:t>www.registros19862.cl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espera de su respuesta, le saluda atentament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Leonel Hto. Bustamante González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 xml:space="preserve">         Secretario Municip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Sr. Director de Finanz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rchivo Secretaría Municip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0:00Z</dcterms:created>
  <dc:creator>leonel</dc:creator>
  <dc:description/>
  <dc:language>en-US</dc:language>
  <cp:lastModifiedBy>leonel</cp:lastModifiedBy>
  <cp:lastPrinted>2007-04-03T16:31:00Z</cp:lastPrinted>
  <dcterms:modified xsi:type="dcterms:W3CDTF">2007-04-03T20:35:00Z</dcterms:modified>
  <cp:revision>4</cp:revision>
  <dc:subject/>
  <dc:title/>
</cp:coreProperties>
</file>